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34"/>
        <w:gridCol w:w="1732"/>
        <w:gridCol w:w="1538"/>
        <w:gridCol w:w="1155"/>
        <w:gridCol w:w="1674"/>
        <w:gridCol w:w="1870"/>
      </w:tblGrid>
      <w:tr>
        <w:trPr>
          <w:trHeight w:val="945" w:hRule="atLeast"/>
        </w:trPr>
        <w:tc>
          <w:tcPr>
            <w:tcW w:w="1036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12.2019г. по 31.12.2019 г., уровень напряжения ниже 35 кВ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айон электрических сетей</w:t>
            </w:r>
          </w:p>
        </w:tc>
        <w:tc>
          <w:tcPr>
            <w:tcW w:w="1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Дата заключения Договора/ Доп. соглашения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иняемой  мощности, кВт</w:t>
            </w:r>
          </w:p>
        </w:tc>
        <w:tc>
          <w:tcPr>
            <w:tcW w:w="1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азмер платы, руб.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1 кФЛ-354/16 от 03.11.16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.20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Дмитро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№1 к 71-09/2019/ТПФЛ от16.11.20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021,2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1 кФЛ-576/18 от 19.10.2018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2.20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1 к ЭС/ЮЛ/00110/19 от 24.04.201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54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4.20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079 123,9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346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Долгопрудный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ДС№1 к ЮЛ/00432/19 от 10.10.2019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99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0.20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 941 615,1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272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517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823 769,7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1 к ЮЛ/00610/19 от 23.09.2019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1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654/19Вр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609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655/19Вр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 609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08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6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 421,9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10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енинский р-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19/19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.12.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748/19Вр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12.20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2.20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/00464/19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05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 874,8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11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26/19Вр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12.20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25/19/Вр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12.20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42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86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87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85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53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2.20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89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88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90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92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93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95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59/19Вр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156,7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496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ва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58/19Вр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2.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 156,7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78/19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2.20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.20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413,4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886/19Вр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1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02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/00509/19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08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а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887/19Вр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1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11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14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, Лобня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16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921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 575,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26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Королев г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547/19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12.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4.20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19,18</w:t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яемой мощно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477,00</w:t>
            </w:r>
          </w:p>
        </w:tc>
        <w:tc>
          <w:tcPr>
            <w:tcW w:w="4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23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20-01-04T13:07:00Z</dcterms:modified>
  <cp:revision>7</cp:revision>
  <dc:subject/>
  <dc:title/>
</cp:coreProperties>
</file>